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на 2024 год и плановый период 2025-2026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на 2024 год и плановый период 2025-2026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4-2026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40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6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1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,1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6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0,11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4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 и водоотведение -1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2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ых домов Винницкого сельского поселения  составляет 24640,44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20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20"/>
        <w:numPr>
          <w:ilvl w:val="0"/>
          <w:numId w:val="3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теплоснабже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6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0,11 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отремонтированного  жилищного фонда-30% общего фонда.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охваченных мероприятиями по устойчивому функционированию-1ед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23-202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2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Мероприятия направленные на улучшение работы организаций коммунальной 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и создание комфортного условий проживания граждан.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субсидий из областного бюдже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 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становлением администрации Винницкого сельского поселения  от 09 ноября 2021 года  №216 «Об утверждении методических указаний разработки, реализации и оценки эффектив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униципальных программ муниципального образования Винницкое сель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01"/>
        <w:gridCol w:w="833"/>
        <w:gridCol w:w="778"/>
        <w:gridCol w:w="3493"/>
        <w:gridCol w:w="1593"/>
        <w:gridCol w:w="1134"/>
        <w:gridCol w:w="851"/>
        <w:gridCol w:w="992"/>
        <w:gridCol w:w="929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4 год и плановый период 2025-2026 годов»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4:00Z</dcterms:created>
  <dc:creator>Турилова Е.А.</dc:creator>
  <dc:description/>
  <dc:language>en-US</dc:language>
  <cp:lastModifiedBy>elena</cp:lastModifiedBy>
  <cp:lastPrinted>2021-12-15T09:07:00Z</cp:lastPrinted>
  <dcterms:modified xsi:type="dcterms:W3CDTF">2023-12-19T05:44:00Z</dcterms:modified>
  <cp:revision>2</cp:revision>
  <dc:subject/>
  <dc:title>Подпрограмма 6</dc:title>
</cp:coreProperties>
</file>